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нистерство здравоохранения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ПОУ  «Оренбургский областной медицинский колледж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тделение повышения квалификации и профессиональной переподготовки специалис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   СТАЖИР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полнительной профессион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переподготов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едагогическая деятель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рофессиональном обучении, профессиональном образовании и дополнительном профессиональном образова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8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ренбур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«Рассмотрено и одобрено»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редметной цикловой комиссией ОПК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токол № 11      «21»  декабря  2017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ПЦК ОПК_______Н.Н. Хрипкова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Согласовано»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ст ОПК____________ С.Л. Крижан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стажировк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разработана</w:t>
      </w:r>
      <w:r>
        <w:rPr>
          <w:rFonts w:cs="Times New Roman" w:ascii="Times New Roman" w:hAnsi="Times New Roman"/>
          <w:sz w:val="24"/>
          <w:szCs w:val="24"/>
        </w:rPr>
        <w:t xml:space="preserve"> для дополнительной профессиональной программы профессиональной переподготовки «Педагогическая деятельность в профессиональном обучении,  профессиональном образовании и дополнительном профессиональном образовании»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е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офессионального стандарта  «П</w:t>
      </w:r>
      <w:r>
        <w:rPr>
          <w:rFonts w:eastAsia="Calibri" w:cs="Times New Roman" w:ascii="Times New Roman" w:hAnsi="Times New Roman"/>
          <w:sz w:val="24"/>
          <w:szCs w:val="24"/>
        </w:rPr>
        <w:t>едагог профессионального обучения, профессионального образования и дополнительного профессионального образования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, утвержденного приказом Министерства труда и социальной защиты Российской Федерации от «08» сентября 2015 г. № 608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итель: Иванова Е.В.</w:t>
      </w:r>
      <w:r>
        <w:rPr>
          <w:rFonts w:cs="Times New Roman" w:ascii="Times New Roman" w:hAnsi="Times New Roman"/>
          <w:bCs/>
          <w:sz w:val="24"/>
          <w:szCs w:val="24"/>
        </w:rPr>
        <w:t>, заместитель руководителя  ОПК и ПП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АПОУ «ООМ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533" w:hRule="atLeast"/>
        </w:trPr>
        <w:tc>
          <w:tcPr>
            <w:tcW w:w="9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ЛАВЛЕНИЕ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9007" w:type="dxa"/>
            <w:tcBorders/>
            <w:vAlign w:val="center"/>
          </w:tcPr>
          <w:p>
            <w:pPr>
              <w:pStyle w:val="Heading1"/>
              <w:numPr>
                <w:ilvl w:val="0"/>
                <w:numId w:val="8"/>
              </w:numPr>
              <w:autoSpaceDE w:val="false"/>
              <w:ind w:left="0" w:hanging="357"/>
              <w:rPr>
                <w:caps/>
                <w:sz w:val="24"/>
                <w:szCs w:val="24"/>
                <w:lang w:val="ru-RU" w:eastAsia="ru-RU"/>
              </w:rPr>
            </w:pPr>
            <w:r>
              <w:rPr>
                <w:caps/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ru-RU" w:eastAsia="ru-RU"/>
              </w:rPr>
              <w:t xml:space="preserve">аспорт программы стажировки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900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57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программы стажировки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7" w:type="dxa"/>
            <w:tcBorders/>
            <w:vAlign w:val="center"/>
          </w:tcPr>
          <w:p>
            <w:pPr>
              <w:pStyle w:val="Heading1"/>
              <w:autoSpaceDE w:val="false"/>
              <w:rPr>
                <w:cap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ебно-тематический план прохождения стажировки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007" w:type="dxa"/>
            <w:tcBorders/>
            <w:vAlign w:val="center"/>
          </w:tcPr>
          <w:p>
            <w:pPr>
              <w:pStyle w:val="Heading1"/>
              <w:numPr>
                <w:ilvl w:val="0"/>
                <w:numId w:val="8"/>
              </w:numPr>
              <w:autoSpaceDE w:val="false"/>
              <w:ind w:left="0" w:hanging="357"/>
              <w:rPr>
                <w:cap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ловия реализации программы стажировки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00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57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оценка результатов стажировки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07" w:type="dxa"/>
            <w:tcBorders/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Дневник прохождения стажировки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ПРОГРАММЫ стажир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88" w:hanging="1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25"/>
        <w:widowControl w:val="false"/>
        <w:ind w:left="0" w:hanging="0"/>
        <w:jc w:val="both"/>
        <w:rPr/>
      </w:pPr>
      <w:r>
        <w:rPr/>
        <w:t xml:space="preserve">Рабочая программа стажировки   является частью дополнительной профессиональной программы профессиональной переподготовки  «Педагогическая деятельность в профессиональном обучении, профессиональном образовании и дополнительном профессиональном образовании»   в части освоения  вида профессиональной деятельности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Д 1. Преподавание по программам профессионального обучения, среднего профессионального образования  (СПО) и дополнительным профессиональным программам (ДПП), ориентированным на соответствующий уровень квалифик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Д  2. Организационно-педагогическое сопровождение группы (курса) обучающихся по программам СПО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Д  3. Проведение профориентационных мероприятий со школьниками и их родителями (законными представителями)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  соответствующих профессиональны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</w:t>
        <w:tab/>
        <w:t>Организация учебной деятельности обучающихся по освоению учебных предметов, курсов, дисциплин (модулей) программ профессионального обучения, СПО и(или) Д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</w:t>
        <w:tab/>
        <w:t>Педагогический контроль и оценка освоения образовательной программы профессионального обучения, СПО и(или) ДПП в процессе промежуточной и итоговой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 </w:t>
        <w:tab/>
        <w:t>Разработка программно-методического обеспечения учебных предметов, курсов, дисциплин (модулей) программ профессионального обучения, СПО и(или) Д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</w:t>
        <w:tab/>
        <w:t>Создание педагогических условий для развития группы (курса) обучающихся по программам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</w:t>
        <w:tab/>
        <w:t>Социально-педагогическая поддержка обучающихся по программам СПО в образовательной деятельности и профессионально-личностном разви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</w:t>
        <w:tab/>
        <w:t>Информирование и консультирование школьников и их родителей (законных представителей) по вопросам профессионального самоопределения и профессионального выб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7.</w:t>
        <w:tab/>
        <w:t>Проведение практикоориентированных  профориентационных  мероприятий со школьниками и их родителями (законными представителя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щекультурны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</w:t>
        <w:tab/>
        <w:t>Готовность действовать в нестандартных ситуациях, нести социальную и профессионально-этическую ответственность за принятые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</w:t>
        <w:tab/>
      </w:r>
      <w:r>
        <w:rPr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пособностью к самостоятельному освоению и использованию новых методов исследования, к освоению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вых сфер профессиональной деятельности</w:t>
      </w:r>
      <w:r>
        <w:rPr>
          <w:bCs/>
          <w:sz w:val="24"/>
          <w:szCs w:val="24"/>
        </w:rPr>
        <w:t>.</w:t>
      </w:r>
      <w:r>
        <w:rPr>
          <w:rFonts w:cs="ArialMT" w:ascii="ArialMT" w:hAnsi="ArialMT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 стажир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стажировки - закрепление полученных теоретических знаний, приобретение профессиональных навыков  в части освоения  указанных видов профессиональной деятельности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3. Объем времени на освоение рабочей программы стажировки - 194  академических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 Форма  проведения стажировки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тажировка     проводится в форме практической деятельности обучающихся в образовательной  организации   под непосредственным руководством и контролем руководителя  стажировки  от  образовательной  организации, и методического руководителя - заведующего отделением отделения повышения квалификации и профессиональной переподготовки  ГАПОУ «ООМК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Место и время  проведения  стажиров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ировка осуществляется в образовательной  организации по месту работы обучающегося в случае, если осуществляемая ими профессиональная деятельность соответствует целям стажиров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охождения стажировки определяется  календарным учебным графи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й недели  обучающихся при прохождении  стажировки – не более 60 академических часов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ающихся, проходящих  стажировку в образовательной организации, распространяются правила охраны труда и правила внутреннего трудового распорядка, действующие в этой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6. Отчетная документация обучающегося по результатам стажир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прохождения стажировки  обучающиеся  оформляют  «Дневник   стажировки»  и  отчёт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</w:rPr>
      </w:pPr>
      <w:r>
        <w:rPr>
          <w:b/>
          <w:caps/>
        </w:rPr>
        <w:t>3.Учебно-тематический план прохождения стажировки</w:t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389"/>
        <w:gridCol w:w="544"/>
        <w:gridCol w:w="1631"/>
        <w:gridCol w:w="5762"/>
      </w:tblGrid>
      <w:tr>
        <w:trPr>
          <w:trHeight w:val="32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 за деятельностью наставник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драгогик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с учебными изданиями в электронной библиоте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Шестак Н.В. Андрагогика и дополнительное профессиональное образование [Электронный ресурс] / Н.В. Шестак, С.Ю. Астанина, Е.В. Чмыхова. — Электрон. текстовые данные. — М. : Современная гуманитарная академия, 2008. — 201 c. — 978-5-8323-0542-4. —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iprbookshop.ru/16951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Змеёв С.И. Андрагогика. Основы теории, истории и технологии обучения взрослых [Электронный ресурс] / С.И. Змеёв. — Электрон. текстовые данные. — М. : Пер Сэ, 2007. — 272 c. — 5-98549-022-. — Режим доступа: http://www.iprbookshop.ru/7399.html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ические вопросы контроля и оценки в учебном процессе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 с учебными изданиями в электронной библиотек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Л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ьвова С.В. Педагогическая психология [Электронный ресурс] : учебное пособие / С.В. Львова. — Электрон. текстовые данные. — М. : Московский городской педагогический университет, 2010. — 132 c. — 2227-8397. — Режим доступа: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://www.iprbookshop.ru/26551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Фоминова А.Н. Педагогическая психология [Электронный ресурс] : учебное пособие / А.Н. Фоминова, Т.Л. Шабанова. — Электрон. текстовые данные. — Саратов: Вузовское образование, 2014. — 333 c. — 2227-8397. — Режим доступа: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://www.iprbookshop.ru/19532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ое воспитание в колледже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Провести психолого-педагогический анализ внеаудиторного воспитательного мероприятия по схеме в дневнике стажировки</w:t>
            </w:r>
            <w:r>
              <w:rPr>
                <w:rFonts w:cs="Times New Roman" w:ascii="Times New Roman" w:hAnsi="Times New Roman"/>
                <w:sz w:val="24"/>
                <w:szCs w:val="24"/>
                <w:shd w:fill="C2D69B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дания №1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Для преподавателей  ОПК и ПС - разработка плана проведения конкурса профессионального мастерства средних медицинских работников и конкурсных заданий.</w:t>
            </w:r>
          </w:p>
        </w:tc>
      </w:tr>
      <w:tr>
        <w:trPr>
          <w:trHeight w:val="32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икативная культура преподавателя. Педагогическая риторик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C2D69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 № 2,3 по  изучению готовности преподавателя  к</w:t>
            </w:r>
            <w:r>
              <w:rPr>
                <w:rFonts w:cs="Times New Roman" w:ascii="Times New Roman" w:hAnsi="Times New Roman"/>
                <w:sz w:val="24"/>
                <w:szCs w:val="24"/>
                <w:shd w:fill="C2D69B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ю в образовательном процессе различных видов и средств речевого</w:t>
            </w:r>
            <w:r>
              <w:rPr>
                <w:rFonts w:cs="Times New Roman" w:ascii="Times New Roman" w:hAnsi="Times New Roman"/>
                <w:sz w:val="24"/>
                <w:szCs w:val="24"/>
                <w:shd w:fill="C2D69B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я на обучающегося, в определении коммуникативных барьеров и</w:t>
            </w:r>
            <w:r>
              <w:rPr>
                <w:rFonts w:cs="Times New Roman" w:ascii="Times New Roman" w:hAnsi="Times New Roman"/>
                <w:sz w:val="24"/>
                <w:szCs w:val="24"/>
                <w:shd w:fill="C2D69B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х их преодо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с учебными изданиями в электронной библиоте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пфер Е.А. Имидж современного педагога [Электронный ресурс] : учебное пособие для студентов направления «Педагогическое образование» / Е.А. Опфер. — Электрон. текстовые данные. — Саратов: Вузовское образование, 2018. — 79 c. — 978-5-4487-0138-2. — Режим доступа: http://www.iprbookshop.ru/72532.html</w:t>
            </w:r>
          </w:p>
        </w:tc>
      </w:tr>
      <w:tr>
        <w:trPr>
          <w:trHeight w:val="32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ологические и нормативно-правовые основы современного профессионального образования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C2D69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, регламентирующих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shd w:fill="C2D69B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й СПО и ДПО (составить список  документов – задание</w:t>
            </w:r>
            <w:r>
              <w:rPr>
                <w:rFonts w:cs="Times New Roman" w:ascii="Times New Roman" w:hAnsi="Times New Roman"/>
                <w:sz w:val="24"/>
                <w:szCs w:val="24"/>
                <w:shd w:fill="C2D69B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,5), профессионального стандарта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агог профессионального обучения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C2D69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ого образования и дополнительного профессиональн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C2D69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с учебными изданиями в электронной библиоте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изганова Е.Ю. Нормативно-правовое обеспечение образования [Электронный ресурс] : учебное пособие / Е.Ю. Сизганова. — Электрон. текстовые данные. — Орск: Оренбургский государственный университет, ЭБС АСВ, Орский гуманитарно-технологический институт (филиал) Оренбургского государственного университета, 2011. — 208 c. — 978-5-8424-0545-9. — Режим доступа: http://www.iprbookshop.ru/51590.html</w:t>
            </w:r>
          </w:p>
        </w:tc>
      </w:tr>
      <w:tr>
        <w:trPr>
          <w:trHeight w:val="32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ое право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с учебными изданиями в электронной библиоте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вцова Е.А. Образовательное право [Электронный ресурс] : актуальные вопросы современной теории и практики. Учебное пособие / Е.А. Певцова. — Электрон. текстовые данные. — М. : Международный юридический институт, 2012. — 253 c. — 978-5-902416-54-8. — Режим доступа: http://www.iprbookshop.ru/34404.html</w:t>
            </w:r>
          </w:p>
        </w:tc>
      </w:tr>
      <w:tr>
        <w:trPr>
          <w:trHeight w:val="32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ция, её роль и место при организации учебной деятельности обучающихся по образовательным программам профессионального обучения, СПО и ДПП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2D69B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: подготовить методическую разработку теоретического занятия по теме преподаваемого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ские и практические занятия. Лабораторные работы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2D69B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одготовить методическую разработку теоретического занятия по теме преподаваемого предм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3.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 студентов и слушателей  как развитие и самоорганизация личности обучаемых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C2D69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одготовить задания для самостоятельной работы студентов (для</w:t>
            </w:r>
            <w:r>
              <w:rPr>
                <w:rFonts w:cs="Times New Roman" w:ascii="Times New Roman" w:hAnsi="Times New Roman"/>
                <w:sz w:val="24"/>
                <w:szCs w:val="24"/>
                <w:shd w:fill="C2D69B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ей СПО) или задания для домашних контрольных работ/или рабочие</w:t>
            </w:r>
            <w:r>
              <w:rPr>
                <w:rFonts w:cs="Times New Roman" w:ascii="Times New Roman" w:hAnsi="Times New Roman"/>
                <w:sz w:val="24"/>
                <w:szCs w:val="24"/>
                <w:shd w:fill="C2D69B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амостоятельной работы слушателей  (для преподавателей ДП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с учебными изданиями в электронной библиоте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Методические рекомендации по организации самостоятельной работы студентов [Электронный ресурс] : для студентов института дистанционного и заочного обучения / . — Электрон. текстовые данные. — М. : Российский новый университет, 2008. — 88 c. — 2227-8397. — Режим доступа: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://www.iprbookshop.ru/21291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амостоятельная работа студентов. Виды, формы, критерии оценки [Электронный ресурс] : учебно-методическое пособие / А.В. Меренков [и др.]. — Электрон. текстовые данные. — Екатеринбург: Уральский федеральный университет, 2016. — 80 c. — 978-5-7996-1680-9. — Режим доступа: http://www.iprbookshop.ru/66592.html</w:t>
            </w:r>
          </w:p>
        </w:tc>
      </w:tr>
      <w:tr>
        <w:trPr>
          <w:trHeight w:val="32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й контроль и оценка качества образования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C2D69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е: разработайте оценочные средства для промежуточной аттестации по</w:t>
            </w:r>
            <w:r>
              <w:rPr>
                <w:rFonts w:cs="Times New Roman" w:ascii="Times New Roman" w:hAnsi="Times New Roman"/>
                <w:sz w:val="24"/>
                <w:szCs w:val="24"/>
                <w:shd w:fill="C2D69B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му курсу (дисциплине, модулю, МДК) или ДПП в соответствии с макетом,</w:t>
            </w:r>
            <w:r>
              <w:rPr>
                <w:rFonts w:cs="Times New Roman" w:ascii="Times New Roman" w:hAnsi="Times New Roman"/>
                <w:sz w:val="24"/>
                <w:szCs w:val="24"/>
                <w:shd w:fill="C2D69B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м в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C2D69B" w:val="clear"/>
              </w:rPr>
              <w:t>Работа в отделе  оценки качества образования коллед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с учебными изданиями в электронной библиоте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Клименко А.В. Инновационное проектирование оценочных средств в системе контроля качества обучения в вузе [Электронный ресурс] : учебное пособие / А.В. Клименко, М.Л. Несмелова, М.В. Пономарев. — Электрон. текстовые данные. — М. : Прометей, 2015. — 124 c. — 978-5-9906134-4-7. — Режим доступа: http://www.iprbookshop.ru/58223.html</w:t>
            </w:r>
          </w:p>
        </w:tc>
      </w:tr>
      <w:tr>
        <w:trPr>
          <w:trHeight w:val="32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 модульно-компетентностного обучения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я</w:t>
            </w:r>
            <w:r>
              <w:rPr>
                <w:rFonts w:cs="Times New Roman" w:ascii="Times New Roman" w:hAnsi="Times New Roman"/>
                <w:sz w:val="24"/>
                <w:szCs w:val="24"/>
                <w:shd w:fill="C2D69B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 с большим</w:t>
            </w:r>
            <w:r>
              <w:rPr>
                <w:rFonts w:cs="Times New Roman" w:ascii="Times New Roman" w:hAnsi="Times New Roman"/>
                <w:sz w:val="24"/>
                <w:szCs w:val="24"/>
                <w:shd w:fill="C2D69B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 примен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C2D69B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но-компетентностного обучения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 проблемного обучения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C2D69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я</w:t>
            </w:r>
            <w:r>
              <w:rPr>
                <w:rFonts w:cs="Times New Roman" w:ascii="Times New Roman" w:hAnsi="Times New Roman"/>
                <w:sz w:val="24"/>
                <w:szCs w:val="24"/>
                <w:shd w:fill="C2D69B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 с большим</w:t>
            </w:r>
            <w:r>
              <w:rPr>
                <w:rFonts w:cs="Times New Roman" w:ascii="Times New Roman" w:hAnsi="Times New Roman"/>
                <w:sz w:val="24"/>
                <w:szCs w:val="24"/>
                <w:shd w:fill="C2D69B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 применения  проблемного обучения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нсификация обучения и активные методы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C2D69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я педагога с большим опытом применения активных методов обучения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 знаково-контекстного обучения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я педагога с большим опытом применения  знаково-контекстного обучения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с учебными изданиями в  электронной библиотеке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арипов Ф.В. Педагогика и психология высшей школы [Электронный ресурс] : учебное пособие / Ф.В. Шарипов. — Электрон. текстовые данные. — М. : Логос, 2012. — 448 c. — 978-5-98704-587-9. — Режим доступа: http://www.iprbookshop.ru/9147.html-</w:t>
            </w:r>
          </w:p>
        </w:tc>
      </w:tr>
      <w:tr>
        <w:trPr>
          <w:trHeight w:val="32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овая игра как ведущая форма знаково-контекстого и активного обучения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я педагога с большим опытом применения в учебном процессе деловой игры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с учебными изданиями в  электронной библиотеке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арипов Ф.В. Педагогика и психология высшей школы [Электронный ресурс] : учебное пособие / Ф.В. Шарипов. — Электрон. текстовые данные. — М. : Логос, 2012. — 448 c. — 978-5-98704-587-9. — Режим доступа: http://www.iprbookshop.ru/9147.html</w:t>
            </w:r>
          </w:p>
        </w:tc>
      </w:tr>
      <w:tr>
        <w:trPr>
          <w:trHeight w:val="32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 кейс-метод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я педагога с большим опытом применения кейс-метода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 метода проектов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я педагога с большим опытом применения метода проектов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вристические технологии обучения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с учебными изданиями в  электронной библиотек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енко Л. Д. [и др.]. Педагогика и психология высшей школы /— Ростов н/Д : Феникс, 2014. — 620, [1] с. —(Высшее образование). (Учебник в папке обмена ОПК)</w:t>
            </w:r>
          </w:p>
        </w:tc>
      </w:tr>
      <w:tr>
        <w:trPr>
          <w:trHeight w:val="32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и развивающего обученияи интерактивного обучения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с учебными изданиями в электронной библиотек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енко Л. Д. [и др.]. Педагогика и психология высшей школы /— Ростов н/Д : Феникс, 2014. — 620, [1] с. —(Высшее образование). (Учебник в папке обмена ОПК)</w:t>
            </w:r>
          </w:p>
        </w:tc>
      </w:tr>
      <w:tr>
        <w:trPr>
          <w:trHeight w:val="32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и дистанционного обучения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C2D69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я</w:t>
            </w:r>
            <w:r>
              <w:rPr>
                <w:rFonts w:cs="Times New Roman" w:ascii="Times New Roman" w:hAnsi="Times New Roman"/>
                <w:sz w:val="24"/>
                <w:szCs w:val="24"/>
                <w:shd w:fill="C2D69B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 с большим</w:t>
            </w:r>
            <w:r>
              <w:rPr>
                <w:rFonts w:cs="Times New Roman" w:ascii="Times New Roman" w:hAnsi="Times New Roman"/>
                <w:sz w:val="24"/>
                <w:szCs w:val="24"/>
                <w:shd w:fill="C2D69B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 применения в</w:t>
            </w:r>
            <w:r>
              <w:rPr>
                <w:rFonts w:cs="Times New Roman" w:ascii="Times New Roman" w:hAnsi="Times New Roman"/>
                <w:sz w:val="24"/>
                <w:szCs w:val="24"/>
                <w:shd w:fill="C2D69B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м процессе</w:t>
            </w:r>
            <w:r>
              <w:rPr>
                <w:rFonts w:cs="Times New Roman" w:ascii="Times New Roman" w:hAnsi="Times New Roman"/>
                <w:sz w:val="24"/>
                <w:szCs w:val="24"/>
                <w:shd w:fill="C2D69B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го обучения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с учебными изданиями в электронной библиоте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абанов А.Г. Дистанционное обучение в условиях непрерывного образования. Проблемы и перспективы развития [Электронный ресурс] : монография / А.Г. Шабанов. — Электрон. текстовые данные. — М. : Современная гуманитарная академия, 2009. — 284 c. — 978-5-8323-0634-6. — Режим доступа: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://www.iprbookshop.ru/16946.html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язнова Е.Д. Дистанционное обучение как средство педагогического воздействия в процессе профессиональной подготовки работников таможенных органов [Электронный ресурс] : монография / Е.Д. Грязнова. — Электрон. текстовые данные. — Владивосток: Владивостокский филиал Российской таможенной академии, 2011. — 160 c. — 978-5-9590-0569-9. — Режим доступа: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://www.iprbookshop.ru/25746.html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пов А.С. Дистанционные образовательные технологии. Планирование и организация учебного процесса [Электронный ресурс] : учебно-методическое пособие / А.С. Карпов. — Электрон. текстовые данные. — Саратов: Вузовское образование, 2015. — 67 c. — 2227-8397. — Режим доступа: http://www.iprbookshop.ru/33839.htm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и электронного обучения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ние: выбрать  из имеющихся  или создать нужные для обучающихся ресурсы и задания для электронного обучения по образовательной программе, реализуемой педагогом (для преподавателей ДП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мостоятельная работа  с учебными изданиями в электронной библиотеке (для преподавателей СПО)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Шарипов Ф.В. Педагогика и психология высшей школы [Электронный ресурс] : учебное пособие / Ф.В. Шарипов. — Электрон. текстовые данные. — М. : Логос, 2016. — 448 c. — 978-5-98704-587-9. — Режим доступа: http://www.iprbookshop.ru/66421.html</w:t>
            </w:r>
          </w:p>
        </w:tc>
      </w:tr>
      <w:tr>
        <w:trPr>
          <w:trHeight w:val="32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новационные процессы в образовании. Тьютор  в системе дистанционного образования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конспекта лекции.</w:t>
            </w:r>
          </w:p>
        </w:tc>
      </w:tr>
      <w:tr>
        <w:trPr>
          <w:trHeight w:val="32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. Электронный учебник в образовательном процессе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ение письменного задания № 9,10  (работа в библиотеке)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Работа в информационном отделе колледжа (для преподавателей СПО).</w:t>
            </w:r>
          </w:p>
          <w:p>
            <w:pPr>
              <w:pStyle w:val="Normal"/>
              <w:shd w:fill="C2D69B" w:val="clear"/>
              <w:tabs>
                <w:tab w:val="clear" w:pos="708"/>
                <w:tab w:val="right" w:pos="879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4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программно-методического обеспечения учебных предметов, курсов, дисциплин (модулей) программ профессионального обучения, СПО и(или) ДПП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C2D69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ой  работы:  разработка и обсуждение  рабочей образовательной программы, программы  учебной или производственной практики (по результатам практической работы) или стажировки  в соответствии с локальными актами,</w:t>
            </w:r>
            <w:r>
              <w:rPr>
                <w:rFonts w:cs="Times New Roman" w:ascii="Times New Roman" w:hAnsi="Times New Roman"/>
                <w:sz w:val="24"/>
                <w:szCs w:val="24"/>
                <w:shd w:fill="C2D69B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ыми в образовательной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методическом кабинете колледжа.</w:t>
            </w:r>
          </w:p>
        </w:tc>
      </w:tr>
      <w:tr>
        <w:trPr>
          <w:trHeight w:val="32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доровьесберегающие технологии в образовании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 с учебными изданиями в электронной библиотек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Белова Л.В. Здоровьесберегающие технологии в системе профессионального образования [Электронный ресурс] : учебное пособие / Л.В. Белова. — Электрон. текстовые данные. — Ставрополь: Северо-Кавказский федеральный университет, 2015. — 93 c. — 2227-8397. — Режим доступа: http://www.iprbookshop.ru/63084.html</w:t>
            </w:r>
          </w:p>
        </w:tc>
      </w:tr>
      <w:tr>
        <w:trPr>
          <w:trHeight w:val="32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клюзивное образование. Социально-педагогическое  сопровождение детей с ограниченными возможностями здоровья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 с учебными изданиями в электронной библиотек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опровождение ребенка дошкольного возраста с ограниченными возможностями здоровья в условиях интегрированного и инклюзивного образования [Электронный ресурс] : учебник. Направления подготовки: 050700.62 «Специальное (дефектологическое) образование». Профиль «Дошкольная дефектология»; 050400.62 «Психолого-педагогическое образование». Профиль «Психология образования». Квалификация (степень) выпускника: бакалавр / А.А. Наумов [и др.]. — Электрон. текстовые данные. — Пермь: Пермский государственный гуманитарно-педагогический университет, 2013. — 303 c. — 2227-8397. — Режим доступа: http://www.iprbookshop.ru/32093.htm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орошнина О.Р. Клинико-психолого-педагогическое сопровождение детей с ограниченными возможностями здоровья и их семей в условиях общего (инклюзивного и интегрированного) и специального образования [Электронный ресурс] : учебник / О.Р. Ворошнина, А.А. Наумов, Т.Э. Токаева. — Электрон. текстовые данные. — Пермь: Пермский государственный гуманитарно-педагогический университет, 2015. — 204 c. — 2227-8397. — Режим доступа: http://www.iprbookshop.ru/70628.html</w:t>
            </w:r>
          </w:p>
        </w:tc>
      </w:tr>
      <w:tr>
        <w:trPr>
          <w:trHeight w:val="32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организация педагогического труда. Педагогическая эргономик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с учебными изданиями в электронной библиоте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женкина Т.И. Научная организация труда персонала [Электронный ресурс] : учебник / Т.И. Леженкина. — Электрон. текстовые данные. — М. : Московский финансово-промышленный университет «Синергия», 2013. — 352 c. — 978-5-4257-0086-5. — Режим доступа: http://www.iprbookshop.ru/17029.htm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межуточная аттестация.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чёт   в форме   проверки дневника стажировки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4</w:t>
            </w:r>
          </w:p>
        </w:tc>
      </w:tr>
    </w:tbl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09" w:bottom="851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4.2. Требования к минимальному материально-техническому обеспечению стажиров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>Стажировка по дополнительной профессиональной  программе профессиональной переподготовки  «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едагогическая деятельность в профессиональном обучении, профессиональном образовании и дополнительном профессиональном образовании</w:t>
      </w:r>
      <w:r>
        <w:rPr>
          <w:rFonts w:cs="Times New Roman" w:ascii="Times New Roman" w:hAnsi="Times New Roman"/>
          <w:sz w:val="24"/>
          <w:szCs w:val="24"/>
        </w:rPr>
        <w:t>»   проводится в образовательных   организациях,  которые   оснащены современным оборудованием, используют современные образовательные  и информационные технологии, имеют лицензию на осуществление образовательной  деятельности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ab/>
        <w:t>4.3.Требования к информационному обеспечению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е документы: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, СанПиНы. ОСТы</w:t>
      </w:r>
    </w:p>
    <w:p>
      <w:pPr>
        <w:pStyle w:val="ConsTitle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Федеральный закон от 29.12.2012 N 273-ФЗ (ред. от 31.12.2014) "Об образовании в Российской Федерации" (с изм. и доп., вступ. в силу с 31.03.2015)</w:t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>Приказ Минобрнауки России от 1 июля 2013 г. № 499 «Об утверждении Порядка организации и осуществления образовательной деятельности по дополнительным профессиональным программам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.Профессиональный стандарт  «П</w:t>
      </w:r>
      <w:r>
        <w:rPr>
          <w:rFonts w:eastAsia="Calibri" w:cs="Times New Roman" w:ascii="Times New Roman" w:hAnsi="Times New Roman"/>
          <w:sz w:val="24"/>
          <w:szCs w:val="24"/>
        </w:rPr>
        <w:t>едагог профессионального обучения, профессионального образования и дополнительного профессионального образования»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труда и социальной защиты Российской Федерации от «08» сентября 2015 г. № 608н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3.Постановление Правительства Российской Федерации от 8 августа 2013 г. N 678 г. Москва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Перечни рекомендуемой учебной литературы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Электронная библиотека IPRbook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  Белова Л.В. Здоровьесберегающие технологии в системе профессионального образования [Электронный ресурс] : учебное пособие / Л.В. Белова. — Электрон. текстовые данные. — Ставрополь: Северо-Кавказский федеральный университет, 2015. — 93 c. — 2227-8397. — Режим доступа: 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iprbookshop.ru/63084.htm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орошнина О.Р. Клинико-психолого-педагогическое сопровождение детей с ограниченными возможностями здоровья и их семей в условиях общего (инклюзивного и интегрированного) и специального образования [Электронный ресурс] : учебник / О.Р. Ворошнина, А.А. Наумов, Т.Э. Токаева. — Электрон. текстовые данные. — Пермь: Пермский государственный гуманитарно-педагогический университет, 2015. — 204 c. — 2227-8397. —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iprbookshop.ru/70628.html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  Грязнова Е.Д. Дистанционное обучение как средство педагогического воздействия в процессе профессиональной подготовки работников таможенных органов [Электронный ресурс] : монография / Е.Д. Грязнова. — Электрон. текстовые данные. — Владивосток: Владивостокский филиал Российской таможенной академии, 2011. — 160 c. — 978-5-9590-0569-9. — Режим доступа: </w:t>
      </w:r>
      <w:hyperlink r:id="rId1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iprbookshop.ru/25746.htm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  Змеёв С.И. Андрагогика. Основы теории, истории и технологии обучения взрослых [Электронный ресурс] / С.И. Змеёв. — Электрон. текстовые данные. — М. : Пер Сэ, 2007. — 272 c. — 5-98549-022-. — Режим доступа: </w:t>
      </w:r>
      <w:hyperlink r:id="rId1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iprbookshop.ru/7399.html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  Карпов А.С. Дистанционные образовательные технологии. Планирование и организация учебного процесса [Электронный ресурс] : учебно-методическое пособие / А.С. Карпов. — Электрон. текстовые данные. — Саратов: Вузовское образование, 2015. — 67 c. — 2227-8397. — Режим доступа: </w:t>
      </w:r>
      <w:hyperlink r:id="rId1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iprbookshop.ru/33839.htm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   Клименко А.В. Инновационное проектирование оценочных средств в системе контроля качества обучения в вузе [Электронный ресурс] : учебное пособие / А.В. Клименко, М.Л. Несмелова, М.В. Пономарев. — Электрон. текстовые данные. — М. : Прометей, 2015. — 124 c. — 978-5-9906134-4-7. — Режим доступа: </w:t>
      </w:r>
      <w:hyperlink r:id="rId1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iprbookshop.ru/58223.htm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   Львова С.В. Педагогическая психология [Электронный ресурс] : учебное пособие / С.В. Львова. — Электрон. текстовые данные. — М. : Московский городской педагогический университет, 2010. — 132 c. — 2227-8397. — Режим доступа: </w:t>
      </w:r>
      <w:hyperlink r:id="rId1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iprbookshop.ru/26551.htm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еженкина Т.И. Научная организация труда персонала [Электронный ресурс] : учебник / Т.И. Леженкина. — Электрон. текстовые данные. — М. : Московский финансово-промышленный университет «Синергия», 2013. — 352 c. — 978-5-4257-0086-5. —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17029.htm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   Методические рекомендации по организации самостоятельной работы студентов [Электронный ресурс] : для студентов института дистанционного и заочного обучения / . — Электрон. текстовые данные. — М. : Российский новый университет, 2008. — 88 c. — 2227-8397. — Режим доступа: </w:t>
      </w:r>
      <w:hyperlink r:id="rId1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iprbookshop.ru/21291.html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  Опфер Е.А. Имидж современного педагога [Электронный ресурс] : учебное пособие для студентов направления «Педагогическое образование» / Е.А. Опфер. — Электрон. текстовые данные. — Саратов: Вузовское образование, 2018. — 79 c. — 978-5-4487-0138-2. — Режим доступа: http://www.iprbookshop.ru/72532.htm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1.   Певцова Е.А. Образовательное право [Электронный ресурс] : актуальные вопросы современной теории и практики. Учебное пособие / Е.А. Певцова. — Электрон. текстовые данные. — М. : Международный юридический институт, 2012. — 253 c. — 978-5-902416-54-8. — Режим доступа: </w:t>
      </w:r>
      <w:hyperlink r:id="rId2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iprbookshop.ru/34404.htm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.   Сизганова Е.Ю. Нормативно-правовое обеспечение образования [Электронный ресурс] : учебное пособие / Е.Ю. Сизганова. — Электрон. текстовые данные. — Орск: Оренбургский государственный университет, ЭБС АСВ, Орский гуманитарно-технологический институт (филиал) Оренбургского государственного университета, 2011. — 208 c. — 978-5-8424-0545-9. — Режим доступа: </w:t>
      </w:r>
      <w:hyperlink r:id="rId2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iprbookshop.ru/51590.htm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3.  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остоятельная работа студентов. Виды, формы, критерии оценки [Электронный ресурс] : учебно-методическое пособие / А.В. Меренков [и др.]. — Электрон. текстовые данные. — Екатеринбург: Уральский федеральный университет, 2016. — 80 c. — 978-5-7996-1680-9. — Режим доступа: http://www.iprbookshop.ru/66592.htm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4.  </w:t>
      </w:r>
      <w:r>
        <w:rPr/>
        <w:t xml:space="preserve"> 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провождение ребенка дошкольного возраста с ограниченными возможностями здоровья в условиях интегрированного и инклюзивного образования [Электронный ресурс] : учебник. Направления подготовки: 050700.62 «Специальное (дефектологическое) образование». Профиль «Дошкольная дефектология»; 050400.62 «Психолого-педагогическое образование». Профиль «Психология образования». Квалификация (степень) выпускника: бакалавр / А.А. Наумов [и др.]. — Электрон. текстовые данные. — Пермь: Пермский государственный гуманитарно-педагогический университет, 2013. — 303 c. — 2227-8397. — Режим доступа: </w:t>
      </w:r>
      <w:hyperlink r:id="rId2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iprbookshop.ru/32093.htm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.</w:t>
      </w:r>
      <w:r>
        <w:rPr/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минова А.Н. Педагогическая психология [Электронный ресурс] : учебное пособие / А.Н. Фоминова, Т.Л. Шабанова. — Электрон. текстовые данные. — Саратов: Вузовское образование, 2014. — 333 c. — 2227-8397. — Режим доступа: </w:t>
      </w:r>
      <w:hyperlink r:id="rId2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iprbookshop.ru/19532.html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6.  Шабанов А.Г. Дистанционное обучение в условиях непрерывного образования. Проблемы и перспективы развития [Электронный ресурс] : монография / А.Г. Шабанов. — Электрон. текстовые данные. — М. : Современная гуманитарная академия, 2009. — 284 c. — 978-5-8323-0634-6. — Режим доступа: </w:t>
      </w:r>
      <w:hyperlink r:id="rId2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iprbookshop.ru/16946.htm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7.    Шарипов Ф.В. Педагогика и психология высшей школы [Электронный ресурс] : учебное пособие / Ф.В. Шарипов. — Электрон. текстовые данные. — М. : Логос, 2012. — 448 c. — 978-5-98704-587-9. — Режим доступа: </w:t>
      </w:r>
      <w:hyperlink r:id="rId2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iprbookshop.ru/9147.html-</w:t>
        </w:r>
      </w:hyperlink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8.  Шестак Н.В. Андрагогика и дополнительное профессиональное образование [Электронный ресурс] / Н.В. Шестак, С.Ю. Астанина, Е.В. Чмыхова. — Электрон. текстовые данные. — М. : Современная гуманитарная академия, 2008. — 201 c. — 978-5-8323-0542-4. — Режим доступа: http://www.iprbookshop.ru/16951.htm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ab/>
        <w:t>4.5. Требования к организации</w:t>
      </w:r>
      <w:r>
        <w:rPr>
          <w:b/>
          <w:sz w:val="24"/>
          <w:szCs w:val="24"/>
          <w:lang w:val="ru-RU"/>
        </w:rPr>
        <w:t xml:space="preserve"> промежуточной </w:t>
      </w:r>
      <w:r>
        <w:rPr>
          <w:b/>
          <w:sz w:val="24"/>
          <w:szCs w:val="24"/>
        </w:rPr>
        <w:t xml:space="preserve"> аттестации и оценке результатов </w:t>
      </w:r>
      <w:r>
        <w:rPr>
          <w:b/>
          <w:sz w:val="24"/>
          <w:szCs w:val="24"/>
          <w:lang w:val="ru-RU"/>
        </w:rPr>
        <w:t>стажиро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ттестации допускаются слушатели, выполнившие в полном объеме программу стажир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я  по итогам  стажировки   проводится в форме  зачета в два этап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ервый этап – руководитель стажировки   о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тельной  организ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ивает полноту освоения практических умений и навыков /или  трудовых функций  с выставлением  недифференцированной оценки в дневник  стажировки</w:t>
      </w:r>
      <w:r>
        <w:rPr>
          <w:rFonts w:cs="Times New Roman" w:ascii="Times New Roman" w:hAnsi="Times New Roman"/>
          <w:sz w:val="24"/>
          <w:szCs w:val="24"/>
        </w:rPr>
        <w:t xml:space="preserve"> в последний день  стажировки  на базе образовательной  организ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торой этап - методический руководитель проверяет наличие в дневнике стажировки   положительной оценки за стажировку  от руководителя от образовательной организации, а также наличие и качество оформления отчётной документации, соблюдение сроков её сдачи. В результате  слушатель получает итоговую оценку, которая выставляется в «Итоговую (зачётную) ведомость учебного цикл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 оценки результата зачёта руководителем от образовательной  орган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зачтено</w:t>
      </w:r>
      <w:r>
        <w:rPr>
          <w:rFonts w:cs="Times New Roman" w:ascii="Times New Roman" w:hAnsi="Times New Roman"/>
          <w:sz w:val="24"/>
          <w:szCs w:val="24"/>
        </w:rPr>
        <w:t>» выставляется слушателю, освоившему программу стажировки в объеме не менее 70% практических умений и навыков или трудовых функций и допускающему незначительные ошибки при их самостоятельном выполнении, выполнившему письменные задания в дневнике стажировки  и представившему все методические разработки, предусмотренные программой стажир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не зачтено» </w:t>
      </w:r>
      <w:r>
        <w:rPr>
          <w:rFonts w:cs="Times New Roman" w:ascii="Times New Roman" w:hAnsi="Times New Roman"/>
          <w:sz w:val="24"/>
          <w:szCs w:val="24"/>
        </w:rPr>
        <w:t>выставляется слушателю, освоившему программу стажировки в объеме  менее 70% практических умений и навыков или трудовых функций и допускающему грубые ошибки при их самостоятельном выполнении, не  выполнившему письменные задания в дневнике стажировки  и не представившему все методические разработки, предусмотренные программой стажир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 оценки результата зачёта методическим  руководител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зачтено</w:t>
      </w:r>
      <w:r>
        <w:rPr>
          <w:rFonts w:cs="Times New Roman" w:ascii="Times New Roman" w:hAnsi="Times New Roman"/>
          <w:sz w:val="24"/>
          <w:szCs w:val="24"/>
        </w:rPr>
        <w:t xml:space="preserve">» выставляется слушателю есл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имеется положительная оценка за стажировку от руководителя стажировки от образовательной 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ностью выполнены  письменные задания в дневнике стажировки и представлены все методические разработки, предусмотренные программой стажиров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не нарушены сроки сдачи дневника стажиров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не зачтено</w:t>
      </w:r>
      <w:r>
        <w:rPr>
          <w:rFonts w:cs="Times New Roman" w:ascii="Times New Roman" w:hAnsi="Times New Roman"/>
          <w:sz w:val="24"/>
          <w:szCs w:val="24"/>
        </w:rPr>
        <w:t xml:space="preserve">» выставляется слушателю есл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тсутствует  положительная оценка за стажировку от руководителя стажировки от образовательной 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   выполнены письменные задания в дневнике стажировки и  не представлены все методические разработки, предусмотренные программой стажиров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рушены сроки сдачи дневника стажир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а отчётности:  </w:t>
      </w:r>
      <w:r>
        <w:rPr>
          <w:rFonts w:cs="Times New Roman" w:ascii="Times New Roman" w:hAnsi="Times New Roman"/>
          <w:sz w:val="24"/>
          <w:szCs w:val="24"/>
        </w:rPr>
        <w:t>дневник    и   отчёт о стажиро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ые задания по тема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ите письменные задания в конце дневника стажиро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5  Воспитание. Профессиональное воспитание в коллед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дите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сихолого-педагогическиий анализ  внеаудиторного воспитательн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ая схема психолого-педагогического анализа внеаудиторного воспитательного мероприя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сведения о воспитательном мероприят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ое училище (колледж), группа, фамилия студента, проводившего рабо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мероприя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 обусловлен выбор мероприятия (традициями данного учебного заведения, общей системой воспитательной работы группы, училищ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подготовки к проведению мероприят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ициаторы и организаторы мероприятия (преподаватель, актив группы, отдельные учащиеся и т.д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 интересов учащихся при выборе мероприя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подготовки к мероприятию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овых понятий и представлений у учащихся в процессе подготовки к проведению мероприя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ияние подготовительной работы на коллектив группы (соответствие мероприятия целям и задачам воспитания сплоченного коллектива; учет возрастных и индивидуальных особенностей малых групп; проявление требовательности и взаимопомощи, критики и самокритик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хода воспитательного мероприят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нность и дисциплинированность учащихся вовремя проведения мероприят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внешнего вида учащихся, оформления помещения, оборудования целям и задачам проводимой работ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леченность учащихся ходом мероприят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овые явления, наблюдаемые во время проведения мероприятия (подражание, вдохновение, смены коллективного настроения и т.д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ияние личности преподавателя на подготовку и проведение мероприят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эмоционального климата в коллектив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так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 возрастных и индивидуальных особенностей учащихся и т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сихолого-педагогические вывод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ная ценность мероприя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е мероприятия для последующего развития коллектива и отдельных учащихся, для совершенствования межличностных отношений в группе, для пробуждения интереса к тем вопросам, которым было посвящено мероприятие.</w:t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е ошибки и недостатки, снизившие эффективность мероприятия, способы их уст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7  Коммуникативная культура преподавателя. Педагогическая ритор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2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процессе педагогической коммуникации важно учитывать коммуникативные барьеры, которые преподаватель часто создает неосознанно. Ознакомьтесь с описанием таких барьеров. Составьте таблицу «Коммуникативные барьеры, средства и приемы их преодоления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Коммуникативные барье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Ситуационный барьер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барьер, возникающий в условиях отсутствия понимания специфики мо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юбая речевая ситуация - следствие предыдущих. Учащийся, даже видя перед собой увлеченного животрепещущего проблемой педагога, может думать о предыдущем уроке. Пребывать в состоянии радости, гнева или раздумья, поскольку только что случившееся или постоянно не дающее ему покоя отвлекает его от диалога. При этом в речь нужно вводить яркие риторические структуры, ставящие целью привлечь внимание и вызвать интерес. Для этого необходимо: иметь при себе интересные факты; сенсационные цифры;  интересующие аудиторию проблемы, сообщение о которых создаёт интерес к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Псевдо- и квазидиалогическое общение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рьер, при котором реальное общение учитель заменяет структурами диалогизма ( сам задает вопросы, сам на них и отвечает) или эгоцентрической речью – размышление вслу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вращение общения в монолог коммуникативного лидера интересное заменяет необходимым, а проблему трактует как стереотипную задачу, которую педагог решил без участия обучающихся. По сути, диалога нет, как не может возникнуть и искреннего суждения обучающегося: его целью становится положительная оценка и скорейшее прекращение учебного занятия. Нужно помнить, что диалог для участников коммуникации всегда интереснее монолога одного из них.</w:t>
      </w:r>
    </w:p>
    <w:p>
      <w:pPr>
        <w:pStyle w:val="Normal"/>
        <w:shd w:fill="FFFFFF" w:val="clear"/>
        <w:spacing w:lineRule="auto" w:line="240" w:before="0" w:after="0"/>
        <w:ind w:firstLine="4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езаурусный барье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неумение или нежелание учителя строить грамотно отношения равенства-превосходства с подчёркиванием различий в уровне знаний. Тезаурусный барьер – нарушение и незнание зоны ближайшего развития обучающихся: педагог её расширяет или сужает. Важно четко определить границы предмета речи.</w:t>
      </w:r>
      <w:r>
        <w:rPr>
          <w:rFonts w:cs="Times New Roman" w:ascii="Times New Roman" w:hAnsi="Times New Roman"/>
          <w:sz w:val="24"/>
          <w:szCs w:val="24"/>
        </w:rPr>
        <w:t xml:space="preserve"> Важно четко определить границы пред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мета речи. Иногда подчёркивание эрудиционных различий ок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зывается необходимым, но при этом учитель исходит из положи</w:t>
        <w:softHyphen/>
      </w:r>
      <w:r>
        <w:rPr>
          <w:rFonts w:cs="Times New Roman" w:ascii="Times New Roman" w:hAnsi="Times New Roman"/>
          <w:sz w:val="24"/>
          <w:szCs w:val="24"/>
        </w:rPr>
        <w:t>тельной мотивации: учащиеся должны понять, что они также приблизятся к знанию того, о чем пока не имеют представ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мотивный барьер - </w:t>
      </w:r>
      <w:r>
        <w:rPr>
          <w:rFonts w:cs="Times New Roman" w:ascii="Times New Roman" w:hAnsi="Times New Roman"/>
          <w:sz w:val="24"/>
          <w:szCs w:val="24"/>
        </w:rPr>
        <w:t xml:space="preserve">утрирование эмоционального начала </w:t>
      </w:r>
      <w:r>
        <w:rPr>
          <w:rFonts w:cs="Times New Roman" w:ascii="Times New Roman" w:hAnsi="Times New Roman"/>
          <w:spacing w:val="-1"/>
          <w:sz w:val="24"/>
          <w:szCs w:val="24"/>
        </w:rPr>
        <w:t>в речи педагога. Нужно помнить правила Аристотеля, регули</w:t>
        <w:softHyphen/>
      </w:r>
      <w:r>
        <w:rPr>
          <w:rFonts w:cs="Times New Roman" w:ascii="Times New Roman" w:hAnsi="Times New Roman"/>
          <w:sz w:val="24"/>
          <w:szCs w:val="24"/>
        </w:rPr>
        <w:t>рующие взаимодействие «нравов, аргументов и страстей»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8" w:before="7" w:after="0"/>
        <w:ind w:left="14" w:right="65" w:firstLine="403"/>
        <w:jc w:val="both"/>
        <w:rPr>
          <w:rFonts w:ascii="Times New Roman" w:hAnsi="Times New Roman" w:cs="Times New Roman"/>
          <w:spacing w:val="-3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 нравам (этике), аргументам и страстям (чувства) следуем </w:t>
      </w:r>
      <w:r>
        <w:rPr>
          <w:rFonts w:cs="Times New Roman" w:ascii="Times New Roman" w:hAnsi="Times New Roman"/>
          <w:sz w:val="24"/>
          <w:szCs w:val="24"/>
        </w:rPr>
        <w:t>обращаться во имя единой цели — убежд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8" w:before="7" w:after="0"/>
        <w:ind w:left="14" w:right="29" w:firstLine="403"/>
        <w:jc w:val="both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трех данных аспектов в конкретной речи должен доминирова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8" w:before="7" w:after="0"/>
        <w:ind w:left="14" w:right="36" w:firstLine="403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ы и страсти адресуются слабым, чувственным или молодым людя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8" w:before="0" w:after="0"/>
        <w:ind w:left="14" w:right="50" w:firstLine="403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ы адресуются людям зрелым, степенным и раз</w:t>
        <w:softHyphen/>
        <w:t>ум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88" w:before="0" w:after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Злоупотребление нравами и страстями делает речь смеш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88" w:before="0" w:after="0"/>
        <w:ind w:firstLine="7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Барьер «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n-US"/>
        </w:rPr>
        <w:t>Qui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n-US"/>
        </w:rPr>
        <w:t>quo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4"/>
          <w:sz w:val="24"/>
          <w:szCs w:val="24"/>
        </w:rPr>
        <w:t>(«одно вместо другого», «кто о чём») —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т, о котором говорится: «говорят на разных языках». Коммуни</w:t>
        <w:softHyphen/>
        <w:t xml:space="preserve">канты не слышат друг друга, не понимают и не стремятся понять; у каждого своя точка зрения, и поколебать её невозможно. Такие </w:t>
      </w:r>
      <w:r>
        <w:rPr>
          <w:rFonts w:cs="Times New Roman" w:ascii="Times New Roman" w:hAnsi="Times New Roman"/>
          <w:sz w:val="24"/>
          <w:szCs w:val="24"/>
        </w:rPr>
        <w:t>барьеры преодолеваются: точностью речевого высказывания; оп</w:t>
        <w:softHyphen/>
        <w:t>тимальным интонированием; выбором максимально понятных слов; уточнением мысли собеседника.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аудитория  н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това </w:t>
      </w:r>
      <w:r>
        <w:rPr>
          <w:rFonts w:cs="Times New Roman" w:ascii="Times New Roman" w:hAnsi="Times New Roman"/>
          <w:sz w:val="24"/>
          <w:szCs w:val="24"/>
        </w:rPr>
        <w:t>слушать, то надо воспользоваться сред</w:t>
        <w:softHyphen/>
        <w:t>ствами  фокусировки внимания: поворот к интересной теме; фор</w:t>
        <w:softHyphen/>
        <w:t>мирование единого оптического канала (резкий жест, необычный предмет; контрастность предъявляемого); резкая смена основных характеристик речи (сила голоса, темп речи, интонирование, ини</w:t>
        <w:softHyphen/>
        <w:t>циирование диалог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2995" w:leader="dot"/>
        </w:tabs>
        <w:autoSpaceDE w:val="false"/>
        <w:spacing w:lineRule="exact" w:line="302" w:before="0" w:after="0"/>
        <w:ind w:right="7" w:firstLine="432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атический барьер - </w:t>
      </w:r>
      <w:r>
        <w:rPr>
          <w:rFonts w:cs="Times New Roman" w:ascii="Times New Roman" w:hAnsi="Times New Roman"/>
          <w:sz w:val="24"/>
          <w:szCs w:val="24"/>
        </w:rPr>
        <w:t xml:space="preserve"> нарушения при использовании н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местных или излишних контактоустанавливающих  речевых </w:t>
      </w:r>
      <w:r>
        <w:rPr>
          <w:rFonts w:cs="Times New Roman" w:ascii="Times New Roman" w:hAnsi="Times New Roman"/>
          <w:sz w:val="24"/>
          <w:szCs w:val="24"/>
        </w:rPr>
        <w:t>структур (приветствие, прощание, вызов к доске, ввод задания, замечание учащимся и т.п). Изобилие лишенного какой-либо ин</w:t>
        <w:softHyphen/>
        <w:t>формации текста придает общению характер обмена дежурными фразами, символизирующими, но на самом деле нарушающими правила этикета.</w:t>
      </w:r>
    </w:p>
    <w:p>
      <w:pPr>
        <w:pStyle w:val="Normal"/>
        <w:widowControl w:val="false"/>
        <w:shd w:fill="FFFFFF" w:val="clear"/>
        <w:autoSpaceDE w:val="false"/>
        <w:spacing w:lineRule="exact" w:line="288" w:before="0" w:after="0"/>
        <w:ind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должен быть интересен учащиеся не как формаль</w:t>
        <w:softHyphen/>
        <w:t>ный собеседник, а как обладатель некоторой тайны, которую он принёс на урок или принесет  на следующий. Помните слова Л.Ф. Кони: «Лучше ничего не сказать, чем скачать ничего». Эко</w:t>
        <w:softHyphen/>
        <w:t>номьте слова и жесты; каждая фраза, сказанная учителем, обязана иметь учебный или воспитательный смысл, учебную или воспи</w:t>
        <w:softHyphen/>
        <w:t>тательную цель.</w:t>
      </w:r>
    </w:p>
    <w:p>
      <w:pPr>
        <w:pStyle w:val="Normal"/>
        <w:widowControl w:val="false"/>
        <w:shd w:fill="FFFFFF" w:val="clear"/>
        <w:autoSpaceDE w:val="false"/>
        <w:spacing w:lineRule="exact" w:line="288" w:before="0" w:after="0"/>
        <w:ind w:right="7" w:firstLine="3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некоторые правила этикета учебного занятия: нельзя менять характер обращения к учащемуся в зависимости от его подготовленности и его конкретного ответа: нельзя делать заме</w:t>
        <w:softHyphen/>
        <w:t>чания одновременно большинству учащихся; делать замечания с использованием долгих структур, периодов, отвлекающих класс от темы; нельзя упрекать учащихся в недостатках, которые они не в состоянии исправить, тем более превращать их в объект насме</w:t>
        <w:softHyphen/>
        <w:t>шек: нельзя читать неудачные работы с указанием имени автора, стремясь не исправить ошибки, а развеселить аудиторию; нельзя комментировать выставляемую оценку с позиции человека, со</w:t>
        <w:softHyphen/>
        <w:t>мневающегося в правильности принятого решения; нельзя произ</w:t>
        <w:softHyphen/>
        <w:t>носить слова приветствия без инициирующей работу  интонации, а слова прощания – с радостью от окончания занятия; нельзя ничего не отвечать на благодарность или слишком заострять на ней вним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995" w:leader="dot"/>
        </w:tabs>
        <w:autoSpaceDE w:val="false"/>
        <w:spacing w:lineRule="exact" w:line="302" w:before="0" w:after="0"/>
        <w:ind w:right="7" w:firstLine="432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Коммуникативные барьеры, средства и приемы их преодоления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539"/>
        <w:gridCol w:w="590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5" w:leader="dot"/>
              </w:tabs>
              <w:autoSpaceDE w:val="false"/>
              <w:spacing w:lineRule="exact" w:line="302" w:before="0" w:after="0"/>
              <w:ind w:righ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5" w:leader="dot"/>
              </w:tabs>
              <w:autoSpaceDE w:val="false"/>
              <w:spacing w:lineRule="exact" w:line="302" w:before="0" w:after="0"/>
              <w:ind w:righ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икативные барьер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5" w:leader="dot"/>
              </w:tabs>
              <w:autoSpaceDE w:val="false"/>
              <w:spacing w:lineRule="exact" w:line="302" w:before="0" w:after="0"/>
              <w:ind w:righ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и приемы их преодоления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5" w:leader="dot"/>
              </w:tabs>
              <w:autoSpaceDE w:val="false"/>
              <w:spacing w:lineRule="exact" w:line="302" w:before="0" w:after="0"/>
              <w:ind w:righ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5" w:leader="dot"/>
              </w:tabs>
              <w:autoSpaceDE w:val="false"/>
              <w:snapToGrid w:val="false"/>
              <w:spacing w:lineRule="exact" w:line="302" w:before="0" w:after="0"/>
              <w:ind w:righ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5" w:leader="dot"/>
              </w:tabs>
              <w:autoSpaceDE w:val="false"/>
              <w:snapToGrid w:val="false"/>
              <w:spacing w:lineRule="exact" w:line="302" w:before="0" w:after="0"/>
              <w:ind w:righ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5" w:leader="dot"/>
              </w:tabs>
              <w:autoSpaceDE w:val="false"/>
              <w:spacing w:lineRule="exact" w:line="302" w:before="0" w:after="0"/>
              <w:ind w:righ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5" w:leader="dot"/>
              </w:tabs>
              <w:autoSpaceDE w:val="false"/>
              <w:snapToGrid w:val="false"/>
              <w:spacing w:lineRule="exact" w:line="302" w:before="0" w:after="0"/>
              <w:ind w:righ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5" w:leader="dot"/>
              </w:tabs>
              <w:autoSpaceDE w:val="false"/>
              <w:snapToGrid w:val="false"/>
              <w:spacing w:lineRule="exact" w:line="302" w:before="0" w:after="0"/>
              <w:ind w:righ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5" w:leader="dot"/>
              </w:tabs>
              <w:autoSpaceDE w:val="false"/>
              <w:spacing w:lineRule="exact" w:line="302" w:before="0" w:after="0"/>
              <w:ind w:righ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5" w:leader="dot"/>
              </w:tabs>
              <w:autoSpaceDE w:val="false"/>
              <w:snapToGrid w:val="false"/>
              <w:spacing w:lineRule="exact" w:line="302" w:before="0" w:after="0"/>
              <w:ind w:righ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5" w:leader="dot"/>
              </w:tabs>
              <w:autoSpaceDE w:val="false"/>
              <w:snapToGrid w:val="false"/>
              <w:spacing w:lineRule="exact" w:line="302" w:before="0" w:after="0"/>
              <w:ind w:righ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5" w:leader="dot"/>
              </w:tabs>
              <w:autoSpaceDE w:val="false"/>
              <w:spacing w:lineRule="exact" w:line="302" w:before="0" w:after="0"/>
              <w:ind w:righ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5" w:leader="dot"/>
              </w:tabs>
              <w:autoSpaceDE w:val="false"/>
              <w:snapToGrid w:val="false"/>
              <w:spacing w:lineRule="exact" w:line="302" w:before="0" w:after="0"/>
              <w:ind w:righ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5" w:leader="dot"/>
              </w:tabs>
              <w:autoSpaceDE w:val="false"/>
              <w:snapToGrid w:val="false"/>
              <w:spacing w:lineRule="exact" w:line="302" w:before="0" w:after="0"/>
              <w:ind w:righ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5" w:leader="dot"/>
              </w:tabs>
              <w:autoSpaceDE w:val="false"/>
              <w:spacing w:lineRule="exact" w:line="302" w:before="0" w:after="0"/>
              <w:ind w:righ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5" w:leader="dot"/>
              </w:tabs>
              <w:autoSpaceDE w:val="false"/>
              <w:snapToGrid w:val="false"/>
              <w:spacing w:lineRule="exact" w:line="302" w:before="0" w:after="0"/>
              <w:ind w:righ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5" w:leader="dot"/>
              </w:tabs>
              <w:autoSpaceDE w:val="false"/>
              <w:snapToGrid w:val="false"/>
              <w:spacing w:lineRule="exact" w:line="302" w:before="0" w:after="0"/>
              <w:ind w:righ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5" w:leader="dot"/>
              </w:tabs>
              <w:autoSpaceDE w:val="false"/>
              <w:spacing w:lineRule="exact" w:line="302" w:before="0" w:after="0"/>
              <w:ind w:righ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5" w:leader="dot"/>
              </w:tabs>
              <w:autoSpaceDE w:val="false"/>
              <w:snapToGrid w:val="false"/>
              <w:spacing w:lineRule="exact" w:line="302" w:before="0" w:after="0"/>
              <w:ind w:righ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5" w:leader="dot"/>
              </w:tabs>
              <w:autoSpaceDE w:val="false"/>
              <w:snapToGrid w:val="false"/>
              <w:spacing w:lineRule="exact" w:line="302" w:before="0" w:after="0"/>
              <w:ind w:righ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995" w:leader="dot"/>
        </w:tabs>
        <w:autoSpaceDE w:val="false"/>
        <w:spacing w:lineRule="exact" w:line="302" w:before="0" w:after="0"/>
        <w:ind w:right="7" w:firstLine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3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зучите свою готовность к использованию разл</w:t>
      </w:r>
      <w:r>
        <w:rPr>
          <w:rFonts w:cs="Times New Roman" w:ascii="Times New Roman" w:hAnsi="Times New Roman"/>
          <w:spacing w:val="-6"/>
          <w:sz w:val="24"/>
          <w:szCs w:val="24"/>
        </w:rPr>
        <w:t>ичных видов и средств речевого воздействия. Для этого запиши</w:t>
        <w:softHyphen/>
        <w:t>те на диктофон несколько монологов (4-5), которые Вы произно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ите в различных аудиториях. Это могут быть 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 xml:space="preserve">ответы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на  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>занятиях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здравления друзей с праздниками, выступления на собраниях. </w:t>
      </w:r>
      <w:r>
        <w:rPr>
          <w:rFonts w:cs="Times New Roman" w:ascii="Times New Roman" w:hAnsi="Times New Roman"/>
          <w:sz w:val="24"/>
          <w:szCs w:val="24"/>
        </w:rPr>
        <w:t xml:space="preserve">В монологах нужно найти те средства, которые представлены </w:t>
      </w:r>
      <w:r>
        <w:rPr>
          <w:rFonts w:cs="Times New Roman" w:ascii="Times New Roman" w:hAnsi="Times New Roman"/>
          <w:spacing w:val="-8"/>
          <w:sz w:val="24"/>
          <w:szCs w:val="24"/>
        </w:rPr>
        <w:t>в таблице «Виды речевого воздействия». Частотность используе</w:t>
        <w:softHyphen/>
        <w:t>мых средств поможет Вам определить, в каком виде речевого воз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Вы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иболее сильны, а какие виды Вы не использует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7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иды воз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ип аргумент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Языковые сред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беж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гическая (главное – соответствие интеллектуальному состоянию адресат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 типа рассуждения; формулировки положений, отражающих умозаключения, содержащих числовые данные, средства логической связи (во-первых, во-вторых, следственно и т.п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Зара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моциональная (главное – привлечение внимания к тем аспектам предмета речи, которые вызывают наибольший интерес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оценки предмета речи: формулировки положений, отражающих эмоциональное состояние автора, его отношение к предмету речи, (интерес, удивление, радость открытия и т.п.), очевидная динамика речи (темп, смена смыслов, показ перспективы познавательного процесса); использование композиционного проёма контраста; тропы (метафоры, эпитеты, сравнения, ирония и др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отивация подраж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огическая, эстетическая и эмоциональная (главное – создание запоминающихся высказываний, имеющих социально-положительное значение; демонстрация стремления к красоте речи; демонстрация оптимизма, эмоциональной устойчивости, уверенности в себе)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 типа рассуждения; формулировки положений, содержащих ссылки на авторитетные  источники («присоединение к авторитету»), использование слов с семантикой уверенности, эмоциональной устойчивости; фигуры речи как средства её эстетической организ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нуш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ическая (главное – соответствие психологическим особенностям и психологическому состоянию адресат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ы (лексические, смысловые, риторические: эпифора, анафора, синтаксический параллелизм); размеренность речи (темп, четкое членение высказывания), использование аналог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Виды речевого  воздействия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 используютс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ко используютс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 2.4  Методологические и нормативно-правовые основы современно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ормативно-правовые документы, регламентирующие деятельность  современного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еречень нормативных документов, минимально необходимых преподавателю для разработки им программно-методических материалов по курсу (дисциплине, модулю, МДК), который он ведет в профессиональной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государственные гарантии относительно профессионального образования, которые устанавливает Конституция Российской Федерации (см. статья 43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 4. Педагогическое проектирование и современные педагогически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сещение занятия педагога с большим опытом применения современных педагогических</w:t>
      </w:r>
      <w:r>
        <w:rPr>
          <w:rFonts w:eastAsia="Calibri" w:cs="Times New Roman" w:ascii="Times New Roman" w:hAnsi="Times New Roman"/>
          <w:b/>
          <w:sz w:val="24"/>
          <w:szCs w:val="24"/>
          <w:shd w:fill="C2D69B" w:val="clea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технолог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58"/>
        <w:gridCol w:w="2367"/>
        <w:gridCol w:w="1490"/>
      </w:tblGrid>
      <w:tr>
        <w:trPr>
          <w:trHeight w:val="3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временные педагогические технолог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.И.О. педагога, владеющего современной технологи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осещения</w:t>
            </w:r>
          </w:p>
        </w:tc>
      </w:tr>
      <w:tr>
        <w:trPr>
          <w:trHeight w:val="3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 модульно-компетентностного обучени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 проблемного обучени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нсификация обучения и активные метод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 знаково-контекстного обучени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овая игра как ведущая форма знаково-контекстого и активного обучени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 кейс-метод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 метода проект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и дистанционного обучени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 4. Педагогическое проектирование и современные педагогические технологии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Тема 4.1  Проектирование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7 (из раздела модуля – самостоятельная работа)</w:t>
      </w:r>
    </w:p>
    <w:p>
      <w:pPr>
        <w:pStyle w:val="Normal"/>
        <w:spacing w:lineRule="auto" w:line="240" w:before="0" w:after="0"/>
        <w:rPr/>
      </w:pPr>
      <w:r>
        <w:rPr/>
        <w:t>Какие из следующих педагогических технологий применимы для   СПО, профессионального обучения, дополнительного профессионального образования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  <w:gridCol w:w="2464"/>
        <w:gridCol w:w="246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технологии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. образ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е обу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деятельности обучающих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тельской деятельности обучающих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кстное обу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«полного усво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«Дебат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«Развитие критического мышл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средством деловых иг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«Кейс-стад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лективный способ обуч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8 (из раздела модуля – самостоятельная работа)</w:t>
      </w:r>
    </w:p>
    <w:p>
      <w:pPr>
        <w:pStyle w:val="Normal"/>
        <w:spacing w:lineRule="auto" w:line="240" w:before="0" w:after="0"/>
        <w:jc w:val="both"/>
        <w:rPr/>
      </w:pPr>
      <w:r>
        <w:rPr/>
        <w:t>Заполните таблицу «Сопоставление элементов, составляющих вид деятельности ФГОС и ОТФ ПС (обобщенных трудовых функций профессиональных стандартов)» по определенной специальности СПО, которой соответствует утверждённый профессиональный стандарт (на ваш выбор)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ФГОС СП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роф. станда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(совпадает или не совпадает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фессиональные компетенции по каждому виду деятельност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рудовые функции по каждой обобщенной трудовой функци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актический опыт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рудовые действ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мен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мен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нан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нан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14 Электронная библиотека. Электронный учебник в образовательном проце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экспертизу любого доступного вам учебника, предназначенного специально для системы СПО (ДПО) на основе критериев, представленных в следующей таблице. Для оценки воспользуйтесь следующей уровневой шкалой: «3» - признак выражен в полной мере; «2» - признак, скорее, выражен; «1» - признак слабо выражен; «0» - признак не выражен.</w:t>
      </w:r>
    </w:p>
    <w:p>
      <w:pPr>
        <w:pStyle w:val="Normal"/>
        <w:spacing w:lineRule="auto" w:line="240" w:before="0" w:after="0"/>
        <w:rPr/>
      </w:pPr>
      <w:r>
        <w:rPr/>
        <w:t>Название учебник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учебника содержит необходимый научно-теоретический и фактический материал, достаточный для формирования знаний, предусмотренных требованиями ФГОС  и ОПОП (или ДПП) по данному курсу (дисциплине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учебника отражает современное состояние соответствующей практики (науки, технологии, отрасл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учебника вызывает интерес к изучаемому предмет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учебника написан грамотным языко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учебника и его содержание доступны для обучающихся соответствующего возрас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учебника содержит необходимую для выполнения заданий информацию (исключая задания, целенаправленно предполагающие  использование внешних источников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0-18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ставить  список  учебной литературы по своему предмету  в ЭБС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PRbook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 4.16  Организационно-педагогическое сопровождение группы (курса)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11  (из раздела модуля – самостоятельная ра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формы организации внеурочной и внеаудиторной деятельности студентов, ориентированные на реализацию их актуальных потребностей и в то же время обладающие потенциалом личностного развития, социализации и (или) профессион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и студент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ятельност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потреб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состяза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овышении своего статуса в групп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самопознании и в поиске своего места в мир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овышении самооценки и избавлении от «комплекса неудачника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щущении собственной значимости и «взрослости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134" w:right="1134" w:gutter="0" w:header="0" w:top="1134" w:footer="709" w:bottom="851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ПОУ  «Оренбургский областной медицинский колледж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еление повышения квалификации  и профессиональной переподготовки специалис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НЕВНИК  ПРОХОЖДЕНИЯ СТАЖИР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 _______________________      месяц  ___________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специалиста (стаже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стажировки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рабочей  программы стажиров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едагогическая деятельность в профессиональном обучении, профессиональном образовании и дополнительном     профессиональном образован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стажировки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полученных теоретических знаний, приобретение профессиональных навыков  в части освоения  указанных видов профессиональной деятельности; совершенствование практических навыков и умений для эффективного исполнения  должностных обязанностей преподавателя профессионального обучения, профессионального образования и дополнительного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уководитель стажировки   от образовательной  организации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уководитель стажировки от  ОПК: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ТАЖ ПО ТЕХНИКЕ БЕЗОПАС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ь и подпись лица, проводившего инструктаж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пись ___________   Дата 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таж получил (а) и усвоил (а)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  Подпись ___________    Дат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ечать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ёт о стажиро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98"/>
        <w:gridCol w:w="1260"/>
        <w:gridCol w:w="9024"/>
      </w:tblGrid>
      <w:tr>
        <w:trPr>
          <w:trHeight w:val="3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выполненных работ</w:t>
            </w:r>
          </w:p>
        </w:tc>
      </w:tr>
      <w:tr>
        <w:trPr>
          <w:trHeight w:val="3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драгог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ические вопросы контроля и оценки в учебном процес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ое воспитание в колледж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икативная культура преподавателя. Педагогическая ритор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ологические и нормативно-правовые основы современного профессиональн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ое пра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ция, её роль и место при организации учебной деятельности обучающихся по образовательным программам профессионального обучения, СПО и ДП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ские и практические занятия. Лабораторные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3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 студентов и слушателей  как развитиеи самоорганизация личности обучаем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й контроль и оценка качества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 модульно-компетентностного обу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 проблемного обу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нсификация обучения и активные мет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 знаково-контекстного обу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овая игра как ведущая форма знаково-контекстого и активного обу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 кейс-мет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 метода прое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вристические технологии обу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и развивающего обученияи интерактивного обу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и дистанционного обу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и электронного обу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новационные процессы в образовании. Тьютор  в системе дистанционн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. Электронный учебник в образовательном процес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4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программно-методического обеспечения учебных предметов, курсов, дисциплин (модулей) программ профессионального обучения, СПО и(или) ДП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доровьесберегающие технологии в образова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клюзивное образование. Социально-педагогическое  сопровождение детей с ограниченными возможностями здоров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организация педагогического труда. Педагогическая эргоном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                     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дат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 на 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указать ФИО слушателя, проходящего стажиров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ить качество выполнения трудовых действий, дать рекомендации по освоению трудовых действ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Style18"/>
        <w:shd w:fill="FFFFFF" w:val="clear"/>
        <w:spacing w:before="0" w:after="0"/>
        <w:rPr/>
      </w:pPr>
      <w:r>
        <w:rPr>
          <w:color w:val="2E2424"/>
        </w:rPr>
        <w:t>Слушатель  готов (или не готов) к  самостоятельной практической  деятельности.    Оценка за стажировку                  ________________.</w:t>
      </w:r>
    </w:p>
    <w:p>
      <w:pPr>
        <w:pStyle w:val="Style18"/>
        <w:shd w:fill="FFFFFF" w:val="clear"/>
        <w:spacing w:before="0" w:after="0"/>
        <w:rPr>
          <w:color w:val="2E2424"/>
          <w:vertAlign w:val="subscript"/>
        </w:rPr>
      </w:pPr>
      <w:r>
        <w:rPr>
          <w:color w:val="2E2424"/>
        </w:rPr>
        <w:t xml:space="preserve">                                </w:t>
      </w:r>
      <w:r>
        <w:rPr>
          <w:color w:val="2E2424"/>
          <w:vertAlign w:val="subscript"/>
        </w:rPr>
        <w:t>(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   стажировки     от    образовательной         организации      _________________________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.И.О.)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ажировки           от  ОПК: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sectPr>
          <w:footerReference w:type="default" r:id="rId27"/>
          <w:type w:val="nextPage"/>
          <w:pgSz w:orient="landscape" w:w="16838" w:h="11906"/>
          <w:pgMar w:left="567" w:right="567" w:gutter="0" w:header="0" w:top="851" w:footer="709" w:bottom="851"/>
          <w:pgNumType w:start="13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footerReference w:type="default" r:id="rId28"/>
      <w:footerReference w:type="first" r:id="rId29"/>
      <w:type w:val="nextPage"/>
      <w:pgSz w:w="11906" w:h="16838"/>
      <w:pgMar w:left="1134" w:right="1134" w:gutter="0" w:header="0" w:top="1134" w:footer="680" w:bottom="851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50"/>
        </w:tabs>
        <w:ind w:left="2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25"/>
        </w:tabs>
        <w:ind w:left="38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740"/>
        </w:tabs>
        <w:ind w:left="4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15"/>
        </w:tabs>
        <w:ind w:left="6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90"/>
        </w:tabs>
        <w:ind w:left="72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5"/>
        </w:tabs>
        <w:ind w:left="8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948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aps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aps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mallCap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caps/>
      <w:color w:val="000000"/>
      <w:spacing w:val="-1"/>
      <w:sz w:val="28"/>
      <w:szCs w:val="20"/>
      <w:lang w:val="en-US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position w:val="0"/>
      <w:sz w:val="24"/>
      <w:vertAlign w:val="baseline"/>
    </w:rPr>
  </w:style>
  <w:style w:type="character" w:styleId="WW8Num38z1">
    <w:name w:val="WW8Num38z1"/>
    <w:qFormat/>
    <w:rPr>
      <w:position w:val="0"/>
      <w:sz w:val="24"/>
      <w:vertAlign w:val="baselin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aps/>
      <w:color w:val="000000"/>
      <w:spacing w:val="-1"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33CC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mallCaps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i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Style15">
    <w:name w:val="Перечисление для таблиц"/>
    <w:basedOn w:val="Normal"/>
    <w:qFormat/>
    <w:pPr>
      <w:numPr>
        <w:ilvl w:val="0"/>
        <w:numId w:val="7"/>
      </w:num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0" w:before="0" w:after="0"/>
      <w:ind w:hanging="247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 w:before="0" w:after="0"/>
      <w:ind w:hanging="233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 с отступом 1 см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Arial" w:hAnsi="Arial" w:cs="Arial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prbookshop.ru/16951.html" TargetMode="External"/><Relationship Id="rId5" Type="http://schemas.openxmlformats.org/officeDocument/2006/relationships/hyperlink" Target="http://www.iprbookshop.ru/26551.html" TargetMode="External"/><Relationship Id="rId6" Type="http://schemas.openxmlformats.org/officeDocument/2006/relationships/hyperlink" Target="http://www.iprbookshop.ru/19532.html" TargetMode="External"/><Relationship Id="rId7" Type="http://schemas.openxmlformats.org/officeDocument/2006/relationships/hyperlink" Target="http://www.iprbookshop.ru/21291.html" TargetMode="External"/><Relationship Id="rId8" Type="http://schemas.openxmlformats.org/officeDocument/2006/relationships/hyperlink" Target="http://www.iprbookshop.ru/16946.html" TargetMode="External"/><Relationship Id="rId9" Type="http://schemas.openxmlformats.org/officeDocument/2006/relationships/hyperlink" Target="http://www.iprbookshop.ru/25746.html" TargetMode="External"/><Relationship Id="rId10" Type="http://schemas.openxmlformats.org/officeDocument/2006/relationships/footer" Target="footer3.xml"/><Relationship Id="rId11" Type="http://schemas.openxmlformats.org/officeDocument/2006/relationships/hyperlink" Target="http://www.iprbookshop.ru/63084.html" TargetMode="External"/><Relationship Id="rId12" Type="http://schemas.openxmlformats.org/officeDocument/2006/relationships/hyperlink" Target="http://www.iprbookshop.ru/70628.html" TargetMode="External"/><Relationship Id="rId13" Type="http://schemas.openxmlformats.org/officeDocument/2006/relationships/hyperlink" Target="http://www.iprbookshop.ru/25746.html" TargetMode="External"/><Relationship Id="rId14" Type="http://schemas.openxmlformats.org/officeDocument/2006/relationships/hyperlink" Target="http://www.iprbookshop.ru/7399.html" TargetMode="External"/><Relationship Id="rId15" Type="http://schemas.openxmlformats.org/officeDocument/2006/relationships/hyperlink" Target="http://www.iprbookshop.ru/33839.html" TargetMode="External"/><Relationship Id="rId16" Type="http://schemas.openxmlformats.org/officeDocument/2006/relationships/hyperlink" Target="http://www.iprbookshop.ru/58223.html" TargetMode="External"/><Relationship Id="rId17" Type="http://schemas.openxmlformats.org/officeDocument/2006/relationships/hyperlink" Target="http://www.iprbookshop.ru/26551.html" TargetMode="External"/><Relationship Id="rId18" Type="http://schemas.openxmlformats.org/officeDocument/2006/relationships/hyperlink" Target="http://www.iprbookshop.ru/17029.html" TargetMode="External"/><Relationship Id="rId19" Type="http://schemas.openxmlformats.org/officeDocument/2006/relationships/hyperlink" Target="http://www.iprbookshop.ru/21291.html" TargetMode="External"/><Relationship Id="rId20" Type="http://schemas.openxmlformats.org/officeDocument/2006/relationships/hyperlink" Target="http://www.iprbookshop.ru/34404.html" TargetMode="External"/><Relationship Id="rId21" Type="http://schemas.openxmlformats.org/officeDocument/2006/relationships/hyperlink" Target="http://www.iprbookshop.ru/51590.html" TargetMode="External"/><Relationship Id="rId22" Type="http://schemas.openxmlformats.org/officeDocument/2006/relationships/hyperlink" Target="http://www.iprbookshop.ru/32093.html" TargetMode="External"/><Relationship Id="rId23" Type="http://schemas.openxmlformats.org/officeDocument/2006/relationships/hyperlink" Target="http://www.iprbookshop.ru/19532.html" TargetMode="External"/><Relationship Id="rId24" Type="http://schemas.openxmlformats.org/officeDocument/2006/relationships/hyperlink" Target="http://www.iprbookshop.ru/16946.html" TargetMode="External"/><Relationship Id="rId25" Type="http://schemas.openxmlformats.org/officeDocument/2006/relationships/hyperlink" Target="http://www.iprbookshop.ru/9147.html-" TargetMode="Externa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1:00Z</dcterms:created>
  <dc:creator>Admin</dc:creator>
  <dc:description/>
  <dc:language>en-US</dc:language>
  <cp:lastModifiedBy>Ольга</cp:lastModifiedBy>
  <cp:lastPrinted>2017-12-22T09:35:00Z</cp:lastPrinted>
  <dcterms:modified xsi:type="dcterms:W3CDTF">2018-01-19T08:21:00Z</dcterms:modified>
  <cp:revision>2</cp:revision>
  <dc:subject/>
  <dc:title/>
</cp:coreProperties>
</file>